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ая олимпиа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риаловед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йство металла или сплава, не разрушаясь, воспринимать воздействие внешних сил назы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верд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ность металла сопротивляться проникновению в него другого более твердого тела назы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ность металла подвергаться обработке давлением назы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ррозионная стойк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собность металла противостоять воздействию агрессивно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вк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арная вяз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σ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ердость по Бринел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гc/см</w:t>
            </w:r>
            <w:r>
              <w:rPr>
                <w:color w:val="333333"/>
                <w:sz w:val="28"/>
                <w:szCs w:val="28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ел текуче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color w:val="333333"/>
                <w:sz w:val="28"/>
                <w:szCs w:val="28"/>
                <w:shd w:fill="F8F8FF" w:val="clear"/>
                <w:lang w:val="en-US"/>
              </w:rPr>
              <w:t>H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вердость по Виккер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 Вставьте пропущенные слова в предлож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м быстрее перемещаются дислокации, тем (а) _________ предел прочности металла, тем (б) __________ идет пластическа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те пропущенное слово в предлож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м меньше примесей в расплавленном металле, тем меньше центров кристаллизации, тем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 размер з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ставьте пропущенное слово в предлож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личением содержания углерода в сталях ухудшается свариваемость и способность </w:t>
      </w:r>
      <w:r>
        <w:rPr>
          <w:b/>
          <w:sz w:val="28"/>
          <w:szCs w:val="28"/>
          <w:u w:val="single"/>
        </w:rPr>
        <w:t>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ячем и холодном состоя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авьте пропущенное слово в пред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оведения процесса цементации проводят закалку и ________ отпуск ст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ставьте пропущенное число в опред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угун – это сплав железа с углеродом с содержанием углерода </w:t>
      </w:r>
      <w:r>
        <w:rPr>
          <w:b/>
          <w:sz w:val="28"/>
          <w:szCs w:val="28"/>
          <w:u w:val="single"/>
        </w:rPr>
        <w:t>_____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ставьте пропущенные слова в пред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ологический процесс закалки состоит из следующих операций: (а)</w:t>
      </w:r>
      <w:r>
        <w:rPr>
          <w:b/>
          <w:sz w:val="28"/>
          <w:szCs w:val="28"/>
          <w:u w:val="single"/>
        </w:rPr>
        <w:t>________</w:t>
      </w:r>
      <w:r>
        <w:rPr>
          <w:sz w:val="28"/>
          <w:szCs w:val="28"/>
        </w:rPr>
        <w:t>, выдержка и (б)</w:t>
      </w:r>
      <w:r>
        <w:rPr>
          <w:b/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охлажд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ставьте пропущенное слово в опре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металлов в твердом состоянии иметь различное кристаллическое строение, а, следовательно, и различные свойства при изменении температуры называют </w:t>
      </w:r>
      <w:r>
        <w:rPr>
          <w:b/>
          <w:sz w:val="28"/>
          <w:szCs w:val="28"/>
          <w:u w:val="single"/>
        </w:rPr>
        <w:t>_____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те пропущенное словосочетание в опре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называют _________ и последующий высокий от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ставьте пропущенное слово в пред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процесса нормализации охлаждение стали проводят на </w:t>
      </w:r>
      <w:r>
        <w:rPr>
          <w:b/>
          <w:sz w:val="28"/>
          <w:szCs w:val="28"/>
          <w:u w:val="single"/>
        </w:rPr>
        <w:t>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те пропущенное слово в опре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унь – это сплав меди с </w:t>
      </w:r>
      <w:r>
        <w:rPr>
          <w:b/>
          <w:sz w:val="28"/>
          <w:szCs w:val="28"/>
          <w:u w:val="single"/>
        </w:rPr>
        <w:t>___________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авьте пропущенное число в пред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ментуемая сталь содержит углерода до </w:t>
      </w:r>
      <w:r>
        <w:rPr>
          <w:b/>
          <w:sz w:val="28"/>
          <w:szCs w:val="28"/>
          <w:u w:val="single"/>
        </w:rPr>
        <w:t>_________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авьте пропущенное число в пред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легированные стали содержат легирующих элементов до </w:t>
      </w:r>
      <w:r>
        <w:rPr>
          <w:b/>
          <w:sz w:val="28"/>
          <w:szCs w:val="28"/>
          <w:u w:val="single"/>
        </w:rPr>
        <w:t>____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авьте пропущенное слово в пред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лительном отжиге белого чугуна получают </w:t>
      </w:r>
      <w:r>
        <w:rPr>
          <w:b/>
          <w:sz w:val="28"/>
          <w:szCs w:val="28"/>
          <w:u w:val="single"/>
        </w:rPr>
        <w:t>_______________</w:t>
      </w:r>
      <w:r>
        <w:rPr>
          <w:sz w:val="28"/>
          <w:szCs w:val="28"/>
        </w:rPr>
        <w:t>чугу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ставь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пущенное слово в опред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</w:t>
      </w:r>
      <w:r>
        <w:rPr>
          <w:color w:val="333333"/>
          <w:sz w:val="28"/>
          <w:szCs w:val="28"/>
          <w:shd w:fill="FFFFFF" w:val="clear"/>
        </w:rPr>
        <w:t xml:space="preserve">стали приобретать в результате закалки высокую твёрдость (структуру Мартенсита) </w:t>
      </w: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авьте пропущенное слово в опред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ческую смесь перлита и цементита называю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_______________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8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ером чугуне углерод имеет фор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огнутых лепестк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ковком чугуне углерод имеет фор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фер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высокопрочном чугуне углерод имеет фор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лопье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вермикулярном чугуне углерод имеет фор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ласт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19. Установите соответствие марок ста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ШХ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втоматная ст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ррозионностойкая ст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2Х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ыстрорежущая ст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6М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арикоподшипниковая ст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20. Установите соответствие</w:t>
      </w:r>
      <w:r>
        <w:rPr/>
        <w:t xml:space="preserve"> структур спла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руктура доэвтектического чугуна состоит и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лита;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эвтектоидной стали состоит и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едебури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эвтектического чугуна состоит и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еррита и перли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доэвтектоидной стали состоит и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лита, вторичного цементита и ледебури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21. Установите соответствие</w:t>
      </w:r>
      <w:r>
        <w:rPr/>
        <w:t xml:space="preserve"> марок спла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таллокерамический твердый спла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С59-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ронза литей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люминиевый деформируемый спла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рО10Ф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атунь деформируем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Из представленных марок выберите сталь для изготовления пружины, работающей в агрессивной среде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У11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ВЧ40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40Х13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Ст2к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Из представленных марок выберите сталь для изготовления вала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40ХН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ХГ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СЧ15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ТТ7К1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Выберите приблизительный химический состав стали 16Г2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ить номер правильного отв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углерод – 1,6%, марганец – 2%, азот – 2%, алюминий – 1%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углерод – 16%, марганец – 2%, азот – 1%, алюминий – 1%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углерод – 0,16%, марганец – 2%, азот – 1%, алюминий – 1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углерод – 0,16%, марганец – 0,2%, азот – 0,1%, алюминий – 1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Из представленных марок выберите сталь для изготовления резца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20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Р6М5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Л96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18ХГ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Выберите сталь для изготовления</w:t>
      </w:r>
      <w:r>
        <w:rPr/>
        <w:t xml:space="preserve"> </w:t>
      </w:r>
      <w:r>
        <w:rPr>
          <w:b/>
          <w:sz w:val="28"/>
          <w:szCs w:val="28"/>
        </w:rPr>
        <w:t>штоков клапанов паровых турбин, работающие при температуре до 450 °С?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45Г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38Х2МЮ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У8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ШХ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Выберите сталь для изготовления тяжело нагруженной пружины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ить номер правильного ответ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65С2В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2кп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11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6М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8. </w:t>
      </w:r>
      <w:r>
        <w:rPr>
          <w:b/>
          <w:bCs/>
          <w:color w:val="000000"/>
          <w:sz w:val="28"/>
          <w:szCs w:val="28"/>
        </w:rPr>
        <w:t xml:space="preserve">Какая из приведённых марок обозначает литейную оловянную бронзу? </w:t>
      </w:r>
    </w:p>
    <w:p>
      <w:pPr>
        <w:pStyle w:val="Normal"/>
        <w:spacing w:lineRule="auto" w:line="218"/>
        <w:ind w:firstLine="567"/>
        <w:rPr>
          <w:sz w:val="28"/>
          <w:szCs w:val="28"/>
        </w:rPr>
      </w:pPr>
      <w:r>
        <w:rPr>
          <w:sz w:val="28"/>
          <w:szCs w:val="28"/>
        </w:rPr>
        <w:t>Выделить номер правильного ответа.</w:t>
      </w:r>
    </w:p>
    <w:p>
      <w:pPr>
        <w:pStyle w:val="Normal"/>
        <w:spacing w:lineRule="auto" w:line="2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АН 59-3-2.</w:t>
      </w:r>
    </w:p>
    <w:p>
      <w:pPr>
        <w:pStyle w:val="Normal"/>
        <w:spacing w:lineRule="auto" w:line="2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рА10Ж4Н4.</w:t>
      </w:r>
    </w:p>
    <w:p>
      <w:pPr>
        <w:pStyle w:val="Normal"/>
        <w:spacing w:lineRule="auto" w:line="2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68.</w:t>
      </w:r>
    </w:p>
    <w:p>
      <w:pPr>
        <w:pStyle w:val="Normal"/>
        <w:spacing w:lineRule="auto" w:line="2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рО5Ц5С5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Какая из латуней содержит меди 57%, марганца 3%, алюминия-1%, цинка 39%?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ЛМцА57-2-2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ЛМцЦ57-2-39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ЛМцА57-3-1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ЛМцЦ39-3-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акой из чугунов содержит кремния 17%, молибдена 3%?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ЧК17М3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ЧС17М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ЧС3М17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ЧК17М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7:00Z</dcterms:created>
  <dc:creator>User</dc:creator>
  <dc:description/>
  <cp:keywords/>
  <dc:language>en-US</dc:language>
  <cp:lastModifiedBy>Dmitry</cp:lastModifiedBy>
  <dcterms:modified xsi:type="dcterms:W3CDTF">2021-02-25T18:40:00Z</dcterms:modified>
  <cp:revision>22</cp:revision>
  <dc:subject/>
  <dc:title>Тест</dc:title>
</cp:coreProperties>
</file>